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ая биограф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академика РАН, д.м.н., профессора кафедры гигиены, медицины тру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мирова Наиля Хабибуллович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Заслуженный деятель науки Российской Федерации, действительный член Российской академии наук, профессор Амиров Наиль Хабибуллович  родился </w:t>
      </w:r>
      <w:hyperlink r:id="rId2">
        <w:r>
          <w:rPr>
            <w:rStyle w:val="InternetLink"/>
            <w:color w:val="000000"/>
            <w:szCs w:val="24"/>
            <w:u w:val="none"/>
          </w:rPr>
          <w:t>5  апреля</w:t>
        </w:r>
      </w:hyperlink>
      <w:r>
        <w:rPr>
          <w:rStyle w:val="Wikidatasnakwikidatamainsnak"/>
          <w:szCs w:val="24"/>
        </w:rPr>
        <w:t xml:space="preserve"> </w:t>
      </w:r>
      <w:hyperlink r:id="rId3">
        <w:r>
          <w:rPr>
            <w:rStyle w:val="InternetLink"/>
            <w:color w:val="000000"/>
            <w:szCs w:val="24"/>
            <w:u w:val="none"/>
          </w:rPr>
          <w:t>1939</w:t>
        </w:r>
      </w:hyperlink>
      <w:r>
        <w:rPr>
          <w:rStyle w:val="Wikidatasnakwikidatamainsnak"/>
          <w:szCs w:val="24"/>
        </w:rPr>
        <w:t xml:space="preserve"> года в г. Казани.</w:t>
      </w:r>
      <w:r>
        <w:rPr>
          <w:szCs w:val="24"/>
        </w:rPr>
        <w:t xml:space="preserve">  После окончания Казанского медицинского института в 1962 году он работал ординатором районной больницы, затем поступил в аспирантуру, защитив в 1967 году кандидатскую, а в 1983 году – докторскую диссертации, посвященные проблемам гигиены труда и профессиональных заболеваний в промышленно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.Х. Амиров является «Заслуженным деятелем науки Республики Татарстан» и «Заслуженным деятелем науки Российской Федерации», Лауреатом Государственной премии Республики Татарстан в области науки и техники за 1999 год. В 1994 году он был избран членом-корреспондентом Российской академии медицинских наук, в 2004 году - действительным членом РАМН, в настоящее время действительный член Российской академии наук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январе 1985 года Н.Х. Амиров был назначен проректором по учебной работе Казанского медицинского института, а в 1989 году на конкурсной основе избран ректором института. На этом посту Н.Х. Амиров зарекомендовал себя как грамотный руководитель и организатор, под руководством которого институт стал многопрофильным и многоуровневым учебным заведением. По его инициативе образованы новые факультеты (социальной работы, менеджмента и высшего сестринского образования, последипломной подготовки), создан образовательный комплекс «Центр практических умений»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адемиком Амировым Н.Х. создана Казанская научная гигиеническая школа медицины труда, определившая самостоятельный методологический подход к решению целого ряда комплексных проблем медицины труда и промышленной экологии. Докторская диссертация «Гигиена труда руководителей и инженерно-технических работников промышленных предприятий» стала первым в отечественной гигиене комплексным исследованием по проблемам состояния и охраны здоровья промышленной элиты. В работах Н.Х. Амирова и его учеников впервые в мире доказан высокий профессиональный риск при работе с компьютерами. Результаты научных исследований Н.Х. Амирова и его коллег стали основой создания Государственной программы в Республике Татарстан по «Высвобождению женщин из тяжелых и вредных условий труда. Б</w:t>
      </w:r>
      <w:r>
        <w:rPr>
          <w:color w:val="000000"/>
          <w:sz w:val="24"/>
          <w:szCs w:val="24"/>
        </w:rPr>
        <w:t xml:space="preserve">ыли проведены исследования по оценке потенциальной канцерогенной и мутагенной опасности различных производств.  В настоящее время развиваются новые направления научных исследований в области наномедицины и токсикологии наноразмерных частиц. </w:t>
      </w:r>
      <w:r>
        <w:rPr>
          <w:sz w:val="24"/>
          <w:szCs w:val="24"/>
        </w:rPr>
        <w:t>Эффективное внедрение в практику результатов научных исследований способствовало сохранению и укреплению здоровья граждан Республики Татарстан и Российской Федерации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ор Амиров Н.Х. является автором более 415 научных работ, в том числе 10 монографий, 56 методических рекомендаций, 58 писем и санитарных правил. Под его научным руководством подготовлено и защищено 13 докторских и 33 кандидатских диссертаций. Он – участник многих международных и российских научных съездов, конференций по проблемам гигиены и физиологии труда. Н.Х. Амиров неоднократно являлся держателем грантов отечественных и зарубежных фондов поддержки науки (НИОКР РТ, РГНФ, Фламандского правительства)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Н.Х. Амиров прошел обучение в Российской академии управления по программе стратегии здоровья и развития здравоохранения в России, стажировался в Германии по вопросам менеджмента и страховой медицины, в Бельгии по проблемам медицины труда в рамках Фламандской целевой правительственной программы «Боль в спине». Дважды по грантам международного сотрудничества и образованию Йельского университета (США) стажировался в области управления высшим медицинским образованием.</w:t>
      </w:r>
    </w:p>
    <w:p>
      <w:pPr>
        <w:pStyle w:val="TextBodyIndent"/>
        <w:spacing w:before="0" w:after="0"/>
        <w:ind w:firstLine="567"/>
        <w:rPr/>
      </w:pPr>
      <w:r>
        <w:rPr>
          <w:szCs w:val="24"/>
        </w:rPr>
        <w:t>С 1981 по 2013 год Н.Х. Амиров заведовал кафедрой гигиены и медицины труда и по настоящее время является высокоэрудированным преподавателем - профессором, проводящим большую работу по организации и совершенствованию учебного процесса на кафедре. Его оригинальные и новаторские лекции неизменно привлекают интерес студенческой аудитор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ор Н.Х. Амиров является председателем Ученого совета по защите докторских диссертаций по специальностям «Гигиена», «Эпидемиология» и «Инфекционные болезни», членом правления Всероссийского общества гигиенистов, членом редакционных коллегий журналов «Медицина труда и промышленная экология», «Казанский медицинский журнал», «Научные новости», «Неврологический вестник», «Нижегородский медицинский журнал». Н.Х. Амиров осуществляет плодотворные связи с медицинской общественностью как в нашей стране, так и за рубежом. В 2001 г. Н.Х. Амиров был избран членом Всемирной академии медицины Альберта Швейцера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Академик РАН, профессор Амиров Н.Х. - талантливый ученый и педагог, пользующийся большим уважением и заслуженным авторитетом среди работников здравоохранения Республики Татарстан и Российской Федерации, профессорско-преподавательского состава и студентов. В практическом здравоохранении, в учреждениях санитарно-эпидемиологической службы Республики Татарстан и других регионов Российской Федерации работают десятки специалистов, которые считают Наиля Хабибулловича своим учител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ikidatasnakwikidatamainsnak">
    <w:name w:val="wikidata-snak wikidata-main-sna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120" w:after="0"/>
      <w:ind w:firstLine="35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5_&#1072;&#1087;&#1088;&#1077;&#1083;&#1103;" TargetMode="External"/><Relationship Id="rId3" Type="http://schemas.openxmlformats.org/officeDocument/2006/relationships/hyperlink" Target="https://ru.wikipedia.org/wiki/1939_&#1075;&#1086;&#1076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01:00Z</dcterms:created>
  <dc:creator>user</dc:creator>
  <dc:description/>
  <cp:keywords/>
  <dc:language>en-US</dc:language>
  <cp:lastModifiedBy>User</cp:lastModifiedBy>
  <cp:lastPrinted>2019-03-21T13:35:00Z</cp:lastPrinted>
  <dcterms:modified xsi:type="dcterms:W3CDTF">2019-04-04T14:44:00Z</dcterms:modified>
  <cp:revision>4</cp:revision>
  <dc:subject/>
  <dc:title>ФГБОУ ВО «Казанский государственный медицинский университет»</dc:title>
</cp:coreProperties>
</file>